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ragraph">
              <wp:posOffset>-146685</wp:posOffset>
            </wp:positionV>
            <wp:extent cx="84074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270510</wp:posOffset>
                </wp:positionV>
                <wp:extent cx="49339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Новосибирский государственный медицинский университет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(ФГБОУ ВО НГМУ Минздрава Росс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FSBEI HE NSMU MOH Russia</w:t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расный проспект, 52, г. Новосибирск, 630091, тел./факс 383-2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, Krasnyj prospect, Novosibirsk 630091, RUSSIA, tel./fax 383-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ectorngmu@yandex.ru;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ttp//www.ngmu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136.5pt;mso-wrap-distance-left:9.05pt;mso-wrap-distance-right:9.05pt;mso-wrap-distance-top:0pt;mso-wrap-distance-bottom:0pt;margin-top:-21.3pt;mso-position-vertical-relative:text;margin-left:14.4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ысшего образования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«Новосибирский государственный медицинский университет»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инистерства здравоохранения Российской Федерации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(ФГБОУ ВО НГМУ Минздрава Росси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FSBEI HE NSMU MOH Russia</w:t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Красный проспект, 52, г. Новосибирск, 630091, тел./факс 383-2223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2, Krasnyj prospect, Novosibirsk 630091, RUSSIA, tel./fax 383-2</w:t>
                      </w: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2232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e-mail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ectorngmu@yandex.ru;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http//www.ngm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-99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1366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95pt" to="507.0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168275</wp:posOffset>
                </wp:positionV>
                <wp:extent cx="3397250" cy="1928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92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Председателю совета по защите диссертаций на соискание ученой степен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кандидата наук, на соискание ученой степени доктора наук 21.2.048.0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, созданного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на базе ФГБОУ ВО «Омский государственный медицинский университет» Минздрава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д. м. н., профессору  В. Л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Полуэкто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pt;height:151.85pt;mso-wrap-distance-left:9.05pt;mso-wrap-distance-right:9.05pt;mso-wrap-distance-top:0pt;mso-wrap-distance-bottom:0pt;margin-top:13.25pt;mso-position-vertical-relative:text;margin-left:230.9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Председателю совета по защите диссертаций на соискание ученой степен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кандидата наук, на соискание ученой степени доктора наук 21.2.048.01</w:t>
                      </w:r>
                      <w:r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  <w:t>, созданного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на базе ФГБОУ ВО «Омский государственный медицинский университет» Минздрава Росс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д. м. н., профессору  В. Л. </w:t>
                      </w:r>
                      <w:r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  <w:t>Полуэктов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false"/>
        <w:widowControl w:val="false"/>
        <w:ind w:left="0" w:right="5812" w:hanging="0"/>
        <w:rPr/>
      </w:pPr>
      <w:r>
        <w:rPr/>
        <w:t>На__________от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Владимир Леонидович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Ваше письмо </w:t>
      </w:r>
      <w:r>
        <w:rPr>
          <w:color w:val="FF0000"/>
          <w:sz w:val="28"/>
          <w:szCs w:val="28"/>
        </w:rPr>
        <w:t>№ 129/358-6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т 29.06.2022 </w:t>
      </w:r>
      <w:r>
        <w:rPr>
          <w:sz w:val="28"/>
          <w:szCs w:val="28"/>
        </w:rPr>
        <w:t xml:space="preserve">ФГБОУ ВО «Новосибирский государственный медицинский университет» Минздрава России дает согласие выступить в качестве ведущей организации по диссертации </w:t>
      </w:r>
      <w:r>
        <w:rPr>
          <w:color w:val="FF0000"/>
          <w:sz w:val="28"/>
          <w:szCs w:val="28"/>
        </w:rPr>
        <w:t xml:space="preserve">Фамилия Имя Отчество </w:t>
      </w:r>
      <w:r>
        <w:rPr>
          <w:sz w:val="28"/>
          <w:szCs w:val="28"/>
        </w:rPr>
        <w:t>на те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FF0000"/>
          <w:sz w:val="28"/>
          <w:szCs w:val="28"/>
        </w:rPr>
        <w:t>Название диссертации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й на соискание ученой степени </w:t>
      </w:r>
      <w:r>
        <w:rPr>
          <w:color w:val="FF0000"/>
          <w:sz w:val="28"/>
          <w:szCs w:val="28"/>
        </w:rPr>
        <w:t xml:space="preserve">доктора/кандидата </w:t>
      </w:r>
      <w:r>
        <w:rPr>
          <w:sz w:val="28"/>
          <w:szCs w:val="28"/>
        </w:rPr>
        <w:t>медицинских наук по специальности</w:t>
      </w:r>
      <w:r>
        <w:rPr>
          <w:color w:val="FF0000"/>
          <w:sz w:val="28"/>
          <w:szCs w:val="28"/>
        </w:rPr>
        <w:t xml:space="preserve"> 3.1.18. Кардиология (медицинские наук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Исполняющий обязанности ректора                                                         И. Л. Глущенко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center"/>
      <w:outlineLvl w:val="1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810" w:hanging="0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uthorabout">
    <w:name w:val="authorabou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pacing w:val="5"/>
      <w:sz w:val="24"/>
      <w:szCs w:val="24"/>
      <w:shd w:fill="FFFFFF" w:val="clear"/>
    </w:rPr>
  </w:style>
  <w:style w:type="character" w:styleId="Style11">
    <w:name w:val="Основной текст + Полужирный;Курсив"/>
    <w:qFormat/>
    <w:rPr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-851" w:firstLine="851"/>
      <w:jc w:val="both"/>
    </w:pPr>
    <w:rPr>
      <w:sz w:val="40"/>
      <w:szCs w:val="40"/>
    </w:rPr>
  </w:style>
  <w:style w:type="paragraph" w:styleId="32">
    <w:name w:val="Основной текст с отступом 3"/>
    <w:basedOn w:val="Normal"/>
    <w:qFormat/>
    <w:pPr>
      <w:ind w:left="-142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b/>
      <w:bCs/>
      <w:i/>
      <w:iCs/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pacing w:val="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torngmu@yandex.ru;" TargetMode="External"/><Relationship Id="rId4" Type="http://schemas.openxmlformats.org/officeDocument/2006/relationships/hyperlink" Target="mailto:rectorngmu@yandex.ru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User</dc:creator>
  <dc:description/>
  <cp:keywords/>
  <dc:language>en-US</dc:language>
  <cp:lastModifiedBy>User</cp:lastModifiedBy>
  <cp:lastPrinted>2016-01-29T08:06:00Z</cp:lastPrinted>
  <dcterms:modified xsi:type="dcterms:W3CDTF">2025-09-30T02:19:00Z</dcterms:modified>
  <cp:revision>29</cp:revision>
  <dc:subject/>
  <dc:title>Министерство</dc:title>
</cp:coreProperties>
</file>